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Закону Ивановской област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«Об исполнении областного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бюджета за 2024 год»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от                     №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Источники внутреннего финансирования дефицита областного бюджета за 2024 год по кодам классификации источников финансирования дефицитов бюджет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43" w:hanging="0"/>
        <w:jc w:val="right"/>
        <w:rPr/>
      </w:pPr>
      <w:r>
        <w:rPr/>
        <w:t>(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2268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5012005624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4427917,0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4427917,0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39223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1 03 01 00 02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39223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3 01 03 01 00 02 27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(бюджетные кредиты на финансовое обеспечение реализации инфраструктурных прое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39223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4667140,7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1 03 01 00 02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4667140,7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1 03 01 00 02 5002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 (бюджетные кредиты для частичного покрытия дефицита областного бюджета, а также для погашения долговых обязатель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3558299,9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1 03 01 00 02 27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 (бюджетные кредиты на финансовое обеспечение реализации инфраструктурных прое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91840,7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1 03 01 00 02 29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 (бюджетные кредиты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5000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1 03 01 00 02 56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 (бюджетные кредиты в целях опережающего финансового обеспечения расходных обязательств субъектов Российской Федерации, принимаемых в целях реализации мероприятий, обеспечивающих достижение целей, показателей и результатов государственных программ Российской Федерации, федеральных проектов, входящих в состав национальных проектов (программ), комплексного плана модернизации и расширения магистральной инфраструк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82217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330594612,4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5588393509,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5588393509,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5588393509,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1 05 02 01 02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5588393509,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57798896,7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57798896,7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57798896,7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1 05 02 01 02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57798896,7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983094,6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983094,6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6 05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40705,3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6 05 01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6826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1 06 05 01 02 0000 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6826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6 05 02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72445,3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1 06 05 02 02 0000 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72445,3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6 05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47238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6 05 02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47238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1 06 05 02 02 0000 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47238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before="280" w:after="280"/>
    </w:pPr>
    <w:rPr>
      <w:color w:val="0061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61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hd w:fill="F1F5F9" w:val="clear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1F5F9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1F5F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9:00Z</dcterms:created>
  <dc:creator>Баклушина</dc:creator>
  <dc:description/>
  <cp:keywords/>
  <dc:language>en-US</dc:language>
  <cp:lastModifiedBy>Скалова Елена Александровна</cp:lastModifiedBy>
  <cp:lastPrinted>2025-04-28T09:29:00Z</cp:lastPrinted>
  <dcterms:modified xsi:type="dcterms:W3CDTF">2025-05-06T06:36:00Z</dcterms:modified>
  <cp:revision>5</cp:revision>
  <dc:subject/>
  <dc:title/>
</cp:coreProperties>
</file>